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BatangChe;Malgun Gothic Semilight" w:cs="Times New Roman"/>
          <w:b/>
          <w:b/>
          <w:bCs/>
          <w:sz w:val="23"/>
          <w:szCs w:val="23"/>
          <w:u w:val="single"/>
        </w:rPr>
      </w:pPr>
      <w:bookmarkStart w:id="0" w:name="Par31"/>
      <w:bookmarkEnd w:id="0"/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  <w:t xml:space="preserve">ДОГОВОР № </w:t>
      </w:r>
      <w:r>
        <w:rPr>
          <w:rFonts w:eastAsia="BatangChe;Malgun Gothic Semilight" w:cs="Times New Roman" w:ascii="Times New Roman" w:hAnsi="Times New Roman"/>
          <w:bCs/>
          <w:sz w:val="23"/>
          <w:szCs w:val="23"/>
          <w:u w:val="single"/>
        </w:rPr>
        <w:t>_______________</w:t>
      </w:r>
    </w:p>
    <w:p>
      <w:pPr>
        <w:pStyle w:val="ConsPlusNormal"/>
        <w:jc w:val="center"/>
        <w:rPr>
          <w:rFonts w:ascii="Times New Roman" w:hAnsi="Times New Roman" w:eastAsia="BatangChe;Malgun Gothic Semilight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бучение по образовательным программам среднего профессионального образования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/>
          <w:b/>
          <w:bCs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  <w:t>г. Ставрополь</w:t>
        <w:tab/>
        <w:tab/>
        <w:tab/>
        <w:tab/>
        <w:tab/>
        <w:tab/>
        <w:t xml:space="preserve">                       «_____»_____________ 20___г.</w:t>
      </w:r>
    </w:p>
    <w:p>
      <w:pPr>
        <w:pStyle w:val="ConsPlusNonformat"/>
        <w:ind w:firstLine="720"/>
        <w:jc w:val="both"/>
        <w:rPr>
          <w:rFonts w:ascii="Times New Roman" w:hAnsi="Times New Roman" w:eastAsia="BatangChe;Malgun Gothic Semilight" w:cs="Times New Roman"/>
          <w:b/>
          <w:b/>
          <w:bCs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ind w:firstLine="720"/>
        <w:jc w:val="both"/>
        <w:rPr/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Автономная некоммерческая организация профессионального образования «Ставропольский медицинский колледж» в г. Ставрополе (далее – АНО ПО «СтавМК»)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, осуществляющий образовательную деятельность на основании лицензии № Л035-01217-26/02332896, выданной Министерством образования Ставропольского края от «20» мая 2025 г. (срок действия: бессрочно) в лице директора Таукеновой Азизы Исаевны, действующего на основании Устава, именуемое в дальнейшем </w:t>
      </w: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«ИСПОЛНИТЕЛЬ» с одной стороны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, и ____________________________________________________ </w:t>
      </w:r>
    </w:p>
    <w:p>
      <w:pPr>
        <w:pStyle w:val="ConsPlusNonformat"/>
        <w:jc w:val="both"/>
        <w:rPr>
          <w:rFonts w:ascii="Times New Roman" w:hAnsi="Times New Roman" w:eastAsia="BatangChe;Malgun Gothic Semilight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BatangChe;Malgun Gothic Semilight" w:cs="Times New Roman" w:ascii="Times New Roman" w:hAnsi="Times New Roman"/>
          <w:sz w:val="23"/>
          <w:szCs w:val="23"/>
          <w:vertAlign w:val="superscript"/>
        </w:rPr>
        <w:t>(ФИО зачисляемого на обучение)</w:t>
      </w:r>
    </w:p>
    <w:p>
      <w:pPr>
        <w:pStyle w:val="ConsPlusNonformat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eastAsia="BatangChe;Malgun Gothic Semilight" w:cs="Times New Roman"/>
          <w:sz w:val="23"/>
          <w:szCs w:val="23"/>
          <w:vertAlign w:val="superscript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именуемый в дальнейшем </w:t>
      </w:r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  <w:t>«ОБУЧАЮЩИЙСЯ»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, а также </w:t>
      </w:r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  <w:t xml:space="preserve">_____________________________________     </w:t>
      </w:r>
      <w:r>
        <w:rPr>
          <w:rFonts w:eastAsia="BatangChe;Malgun Gothic Semilight" w:cs="Times New Roman" w:ascii="Times New Roman" w:hAnsi="Times New Roman"/>
          <w:sz w:val="23"/>
          <w:szCs w:val="23"/>
          <w:vertAlign w:val="superscript"/>
        </w:rPr>
        <w:t>.                                                                                                                                                     (ФИО</w:t>
      </w:r>
      <w:r>
        <w:rPr>
          <w:vertAlign w:val="superscript"/>
        </w:rPr>
        <w:t xml:space="preserve"> </w:t>
      </w:r>
      <w:r>
        <w:rPr>
          <w:rFonts w:eastAsia="BatangChe;Malgun Gothic Semilight" w:cs="Times New Roman" w:ascii="Times New Roman" w:hAnsi="Times New Roman"/>
          <w:sz w:val="23"/>
          <w:szCs w:val="23"/>
          <w:vertAlign w:val="superscript"/>
        </w:rPr>
        <w:t>родителя, законного представителя, зачисляемого на обучение)</w:t>
      </w:r>
    </w:p>
    <w:p>
      <w:pPr>
        <w:pStyle w:val="ConsPlusNonformat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________________________________________________________________________________________, именуемый в дальнейшем </w:t>
      </w:r>
      <w:r>
        <w:rPr>
          <w:rFonts w:eastAsia="BatangChe;Malgun Gothic Semilight" w:cs="Times New Roman" w:ascii="Times New Roman" w:hAnsi="Times New Roman"/>
          <w:b/>
          <w:bCs/>
          <w:sz w:val="23"/>
          <w:szCs w:val="23"/>
        </w:rPr>
        <w:t>«ЗАКАЗЧИК»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>, если ОБУЧАЮЩИЙСЯ выступает ЗАКАЗЧИКОМ услуг, то в графе «ЗАКАЗЧИК» указывается следующее: «является ОБУЧАЮЩИМСЯ», совместно именуемые в дальнейшем «СТОРОНЫ», заключили настоящий договор об оказании ОБУЧАЮЩЕМУСЯ/ЗАКАЗЧИКУ платных образовательных услуг (далее –Договор) о нижеследующем: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bookmarkStart w:id="1" w:name="Par67"/>
      <w:bookmarkEnd w:id="1"/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1.1. ИСПОЛНИТЕЛЬ обязуется оказать ОБУЧАЮЩЕМУСЯ образовательную услугу, а ЗАКАЗЧИК обязуется оплатить ИСПОЛНИТЕЛЮ обучение по образовательной программе: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68" w:hRule="atLeast"/>
        </w:trPr>
        <w:tc>
          <w:tcPr>
            <w:tcW w:w="104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(код и наименование образовательной программы среднего профессионального образования)</w:t>
            </w:r>
          </w:p>
        </w:tc>
      </w:tr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eastAsia="BatangChe;Malgun Gothic Semilight" w:cs="Times New Roman" w:ascii="Times New Roman" w:hAnsi="Times New Roman"/>
          <w:sz w:val="23"/>
          <w:szCs w:val="23"/>
          <w:vertAlign w:val="superscript"/>
        </w:rPr>
        <w:t>(форма обучения; квалификация, присваиваемая после обучения)</w:t>
      </w:r>
    </w:p>
    <w:p>
      <w:pPr>
        <w:pStyle w:val="ConsPlusNonformat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1.2. Срок освоения образовательной программы (части образовательной программы, продолжительность обучения) на момент подписания Договора (определяется на основании нормативного срока освоения образовательной программы в соответствии с Федеральным государственным образовательным стандартом среднего профессионального образования)  составляет: 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Срок обучения по данному Договору (с учетом формы обучения или по индивидуальному учебному плану, в том числе ускоренному обучению) составляет: ________________________________________ 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1.3. В случае предоставления ОБУЧАЮЩЕМУСЯ академического отпуска срок обучения увеличивается на период академического отпуска. 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1.4. После освоения ОБУЧАЮЩИМСЯ образовательной программы, указанной в п. 1.1 настоящего Договора, и успешного прохождения </w:t>
      </w:r>
      <w:bookmarkStart w:id="2" w:name="_Hlk188002644"/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итоговой </w:t>
      </w:r>
      <w:bookmarkEnd w:id="2"/>
      <w:r>
        <w:rPr>
          <w:rFonts w:eastAsia="BatangChe;Malgun Gothic Semilight" w:cs="Times New Roman" w:ascii="Times New Roman" w:hAnsi="Times New Roman"/>
          <w:sz w:val="23"/>
          <w:szCs w:val="23"/>
        </w:rPr>
        <w:t>(Государственной итоговой) аттестации ему выдается диплом государственного образца с присвоением квалификации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1.6. ОБУЧАЮЩЕМУСЯ, не прошедшему итоговую (Государственную </w:t>
      </w:r>
      <w:bookmarkStart w:id="3" w:name="_Hlk188002716"/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итоговую) </w:t>
      </w:r>
      <w:bookmarkEnd w:id="3"/>
      <w:r>
        <w:rPr>
          <w:rFonts w:eastAsia="BatangChe;Malgun Gothic Semilight" w:cs="Times New Roman" w:ascii="Times New Roman" w:hAnsi="Times New Roman"/>
          <w:sz w:val="23"/>
          <w:szCs w:val="23"/>
        </w:rPr>
        <w:t>аттестацию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, самостоятельно установленному ИСПОЛНИТЕЛЕМ, осуществляющим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</w:r>
      <w:bookmarkStart w:id="4" w:name="Par89"/>
      <w:bookmarkStart w:id="5" w:name="Par89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 xml:space="preserve">2. ПРАВА И ОБЯЗАННОСТИ СТОРОН 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1.1. Самостоятельно или на основе сетевого взаимодействия осуществлять образовательный процесс, устанавливать формы и методы оценки знаний, порядок и периодичность проведения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2.1.3. Отчислить ОБУЧАЮЩЕГОСЯ по следующим основаниям: </w:t>
      </w:r>
    </w:p>
    <w:p>
      <w:pPr>
        <w:pStyle w:val="ConsPlusNormal"/>
        <w:ind w:firstLine="567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а) по инициативе ОБУЧАЮЩЕГОСЯ или ЗАКАЗЧИКА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, выраженное в письменной форме на имя директора Колледжа, при наличии письменного согласия ЗАКАЗЧИКА;</w:t>
      </w:r>
    </w:p>
    <w:p>
      <w:pPr>
        <w:pStyle w:val="ConsPlusNormal"/>
        <w:ind w:firstLine="567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б) в связи с получением образования ОБУЧАЮЩИМСЯ (завершение обучения);</w:t>
      </w:r>
    </w:p>
    <w:p>
      <w:pPr>
        <w:pStyle w:val="ConsPlusNormal"/>
        <w:ind w:firstLine="567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в) за неисполнение или нарушение Устава ИСПОЛНИТЕЛЯ, Правил внутреннего распорядка обучающихся, иных локальных нормативных актов по вопросам организации осуществления образовательной деятельности;</w:t>
      </w:r>
    </w:p>
    <w:p>
      <w:pPr>
        <w:pStyle w:val="ConsPlusNormal"/>
        <w:ind w:firstLine="567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г) применение к ОБУЧАЮЩЕМУСЯ, достигшему 15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обучающегося его незаконное зачисление в Колледж;</w:t>
      </w:r>
    </w:p>
    <w:p>
      <w:pPr>
        <w:pStyle w:val="ConsPlusNormal"/>
        <w:ind w:firstLine="567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д)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, в том числе: за использование при прохождении промежуточной и Государственной итоговой аттестации, а также ликвидации академической задолженности альтернативных источников (интернет-ресурсы, предоставляющие готовые ответы на экзаменационные задания), а также использование услуг третьих лиц с целью введения ИСПОЛНИТЕЛЯ в заблуждение относительно полученных знаний, умений и приобретенных навыков;</w:t>
      </w:r>
    </w:p>
    <w:p>
      <w:pPr>
        <w:pStyle w:val="ConsPlusNormal"/>
        <w:ind w:firstLine="567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е) неисполнение либо ненадлежащее исполнение ОБУЧАЮЩИМСЯ обязанностей, установленных настоящим Договором;</w:t>
      </w:r>
    </w:p>
    <w:p>
      <w:pPr>
        <w:pStyle w:val="ConsPlusNormal"/>
        <w:ind w:firstLine="567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ж) просрочка оплаты стоимости платных образовательных услуг;</w:t>
      </w:r>
    </w:p>
    <w:p>
      <w:pPr>
        <w:pStyle w:val="ConsPlusNormal"/>
        <w:ind w:firstLine="567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з) невозможность надлежащего исполнения обязательств ИСПОЛНИТЕЛЕМ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67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и) по обстоятельствам, не зависящим от воли СТОРОН, в том числе в случаях ликвидации ИСПОЛНИТЕЛ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1.4. Не допускать ОБУЧАЮЩЕГОСЯ на следующий семестр обучения при наличии не устраненной в установленный срок академической либо финансовой задолженности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1.5. В одностороннем порядке не чаще одного раза в год изменять размеры договорной стоимости обучения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2.1.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порядке, установленном действующим законодательством, а также </w:t>
      </w:r>
      <w:r>
        <w:rPr>
          <w:rFonts w:cs="TimesNewRomanPSMT;Times New Roman" w:ascii="TimesNewRomanPSMT;Times New Roman" w:hAnsi="TimesNewRomanPSMT;Times New Roman"/>
          <w:color w:val="000000"/>
        </w:rPr>
        <w:t>Положени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б оказании платных образовательных услуг расторгнуть настоящий Договор в одностороннем порядке или применять штрафные санкции в случаях просрочки оплаты стоимости платных образовательных услуг, а также в случае, если надлежащее исполнение обязательства по оказанию платной образовательной услуги стало невозможным вследствие действий (бездействия) 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2.2. ИСПОЛНИТЕЛЬ обязуется: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а также внесения платы за обучение в качестве студента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2.2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BatangChe;Malgun Gothic Semilight"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 Российской Федерации от 7 февраля 1992 г. № 2300-1 «О защите прав потребителей» и Федеральным </w:t>
      </w:r>
      <w:hyperlink r:id="rId3">
        <w:r>
          <w:rPr>
            <w:rStyle w:val="InternetLink"/>
            <w:rFonts w:eastAsia="BatangChe;Malgun Gothic Semilight"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 от 29 декабря 2012 г. № 273-ФЗ «Об образовании в Российской Федерации», Постановлением Правительства Российской Федерации от 15 сентября 2020 г. № 1441 «Об утверждении Правил оказания платных образовательных услуг»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3. Ознакомить ОБУЧАЮЩЕГОСЯ с Уставом ИСПОЛНИТЕЛЯ, лицензией на осуществление образовательной деятельности, со свидетельством о государственной аккредитации, Правилами внутреннего трудового распорядка ИСПОЛНИТЕЛЯ, Правилами внутреннего распорядка обучающихся, порядком оплаты образовательных услуг в колледже и иными локальными нормативными актами ИСПОЛНИТЕЛ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2.2.4. Организовать и обеспечить надлежащее предоставление образовательной услуги, предусмотренной разделом </w:t>
      </w:r>
      <w:hyperlink r:id="rId4">
        <w:r>
          <w:rPr>
            <w:rStyle w:val="InternetLink"/>
            <w:rFonts w:eastAsia="BatangChe;Malgun Gothic Semilight" w:cs="Times New Roman" w:ascii="Times New Roman" w:hAnsi="Times New Roman"/>
            <w:sz w:val="23"/>
            <w:szCs w:val="23"/>
          </w:rPr>
          <w:t>1</w:t>
        </w:r>
      </w:hyperlink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 настоящего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5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, если ОБУЧАЮЩИЙСЯ является лицом с ограниченными возможностями здоровья)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7. Принимать от ЗАКАЗЧИКА плату за образовательную услугу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8. Предоставить ОБУЧАЮЩЕМУСЯ академические права в соответствии с ч. 1 ст. 34 Федерального закона от 29 декабря 2012 г. №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2.9. Соблюдать права и свободы ОБУЧАЮЩЕОСЯ и ЗАКАЗЧИКА.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2.3. ЗАКАЗЧИК вправе: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настоящим Договором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3.2. Получать информацию об успеваемости, поведении, отношении ОБУЧАЮЩЕГОСЯ к обучению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3.3. Осуществлять контроль посещаемости и успеваемости ОБУЧАЮЩЕГОСЯ на основе информации, полученной от ИСПОЛНИТЕЛ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3.4. Осуществлять контроль выполнения ИСПОЛНИТЕЛЕМ учебного плана и программы, соблюдения сроков обучени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2.4. ЗАКАЗЧИК обязуется: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4.1. Своевременно вносить плату за предоставление ОБУЧАЮЩЕМУСЯ образовательных услуг, указанных в настоящем Договоре, в размере и порядке, определенном настоящим Договором, а также предоставить платежные документы, подтверждающие такую оплату.</w:t>
      </w:r>
      <w:r>
        <w:rPr/>
        <w:t xml:space="preserve"> 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>За нарушение порядка оплаты ЗАКАЗЧИК несет ответственность, предусмотренную законодательством Российской Федерации и отраженную в Положении об оказании платных услуг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4.2. Выполнять Правила внутреннего распорядка Колледжа, приказы и распоряжения администрации Колледжа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4.2. Своевременно предоставлять документы, предусмотренные действующим законодательством Российской Федерации, Уставом и иными локальными актами ИСПОЛНИТЕЛ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4.3. Возмещать ущерб, причиненный ОБУЧАЮЩИМСЯ имуществу ИСПОЛНИТЕЛ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 xml:space="preserve">2.5. ОБУЧАЮЩИЙСЯ вправе: 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5.1. Получать информацию от ИСПОЛНИТЕЛЯ по вопросам организации и обеспечения надлежащего предоставления услуги, предусмотренных настоящим Договором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5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5.6. Пользоваться дополнительными образовательными услугами, не входящими в образовательную программу, за отдельную плату, на основании дополнительно заключенных Договоров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2.6. ОБУЧАЮЩИЙСЯ обязуется: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1. Добросовестно осваивать образовательную программу, указанную в настоящем Договоре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2. Выполнять требования Устава ИСПОЛНИТЕЛЯ, Правила внутреннего распорядка и иных локальных нормативных актов ИСПОЛНИТЕЛЯ по вопросам организации и осуществления образовательной деятельности.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3. Не допускать пропусков занятий без уважительных причин, извещать ИСПОЛНИТЕЛЯ о причинах своего отсутствия на занятиях, аттестационных и иных мероприятиях, проводимых Колледжем, соблюдать требования по отработке пропущенных занятий. Уважительной причиной неявки ОБУЧАЮЩЕГОСЯ на аудиторные занятия, а также неявки на промежуточную и государственную итоговую аттестации, является неудовлетворительное состояние его здоровья, подтвержденное предоставляемой справкой медицинского учреждения. Неявка по иным причинам возможна только с письменного согласия администрации колледжа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4. Соблюдать учебную дисциплину и общепринятые нормы поведения. Уважать честь и достоинство других обучающихся и научно-педагогического, инженерно-технического, административно-хозяйственного, учебно-вспомогательного и иного персонала ИСПОЛНИТЕЛЯ, не создавать препятствий для получения образования другим обучающимс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5. Представлять ИСПОЛНИТЕЛЮ документацию, а также другую информацию, необходимую ИСПОЛНИТЕЛЮ для надлежащего исполнения предусмотренных настоящим Договором обязательств. В случае изменения места жительства, а также других личных данных ОБУЧАЮЩЕГОСЯ, во время действия настоящего Договора, уведомлять об этом ИСПОЛНИТЕЛЯ в письменной форме не позднее 5 (пяти) дней с момента их изменени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6. Не вступать с педагогическими работниками и сотрудниками ИСПОЛНИТЕЛЯ ни в какие финансово-экономические взаимоотношения, не предусмотренные законодательством Российской Федерации и локальными нормативными документами ИСПОЛНИТЕЛ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7. В случае образования академической задолженности при получении ОБУЧАЮЩИМСЯ неудовлетворительной оценки по результатам промежуточной аттестации, вследствие академической задолженности в учебных планах при переводе ОБУЧАЮЩЕГОСЯ из иной образовательной организации, ОБУЧАЮЩИЙСЯ обязуется ликвидировать ее в сроки, установленные расписанием пересдач. Неявка на промежуточную аттестацию без уважительных причин приравнивается к неудовлетворительной оценке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8. В случае опоздания на промежуточную аттестацию без уважительных причин приравнивается к неудовлетворительной оценке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9. Нести полную материальную ответственность перед ИСПОЛНИТЕЛЕМ за причиненный материальный ущерб, а также вред, умышленно причиненный деловой репутации ИСПОЛНИТЕЛЯ, не совершать проступков, дискредитирующих как ИСПОЛНИТЕЛЯ, так и ОБУЧАЮЩЕГОСЯ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10. Своевременно вносить плату за предоставляемые образовательные услуги, указанные в настоящем Договоре, в размере и порядке, определенных настоящим Договором и Положением об оплате образовательных услуг, а также предоставлять платежные документы, подтверждающие такую оплату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2.6.11. Соблюдать условия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</w:r>
      <w:bookmarkStart w:id="6" w:name="Par113"/>
      <w:bookmarkStart w:id="7" w:name="Par113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 xml:space="preserve">3. СТОИМОСТЬ ОБРАЗОВАТЕЛЬНЫХ УСЛУГ, СРОКИ И ПОРЯДОК ИХ ОПЛАТЫ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1985"/>
        <w:gridCol w:w="3227"/>
      </w:tblGrid>
      <w:tr>
        <w:trPr/>
        <w:tc>
          <w:tcPr>
            <w:tcW w:w="10423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 xml:space="preserve">3.1.   Полная   стоимость   образовательных   услуг   ОБУЧАЮЩЕГОСЯ   за   весь   период   обучения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составляет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рублей 00 коп.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(</w:t>
            </w:r>
          </w:p>
        </w:tc>
      </w:tr>
      <w:tr>
        <w:trPr/>
        <w:tc>
          <w:tcPr>
            <w:tcW w:w="719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) рублей 00 коп. в том числе: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6"/>
        <w:gridCol w:w="5067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за 20__/20__ учебный 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193" w:hRule="atLeast"/>
        </w:trPr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 пропись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за 20__/20__ учебный 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 пропись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за 20__/20__ учебный 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 пропись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  <w:t>за 20__/20__ учебный 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BatangChe;Malgun Gothic Semilight" w:cs="Times New Roman"/>
                <w:sz w:val="23"/>
                <w:szCs w:val="23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;Malgun Gothic Semilight" w:cs="Times New Roman"/>
                <w:sz w:val="23"/>
                <w:szCs w:val="23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3"/>
                <w:szCs w:val="23"/>
                <w:vertAlign w:val="superscript"/>
              </w:rPr>
              <w:t>стоимость пропис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2. Стоимость обучения не облагается НДС на основании подп. 14 п. 2 ст. 149 НК РФ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В этом случае размер стоимости обучения определяется приказом ИСПОЛНИТЕЛЯ, на основе которого СТОРОНЫ обязуются заключить дополнительное соглашение к настоящему Договору об изменении стоимости обучения. Доплаты за прошедшие годы обучения при этом не допускаютс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4. Оплату за обучение Обучающийся осуществляет единовременно за первый учебный год при заключении Договора, за каждый последующий учебный год также единовременно или по семестрам на расчетный счет Колледжа в безналичной форме. Плата за обучение не включает в себя расходы по перечислению денежных средств. При оплате необходимо указывать дату и номер настоящего договора, фамилию имя и отчество ОБУЧАЮЩЕГОСЯ и ЗАКАЗЧИКА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5. Предоплата в полном объеме за следующий семестр (кроме семестра поступления) производится в срок до __________________ (первое полугодие) и до _________________________ (второе полугодие) текущего учебного года. С момента заключения настоящего Договора, оплата должна быть произведена в течение 5 рабочих дней, но не позднее, чем за 3 дня до начала семестра.</w:t>
      </w:r>
    </w:p>
    <w:p>
      <w:pPr>
        <w:pStyle w:val="21"/>
        <w:tabs>
          <w:tab w:val="clear" w:pos="720"/>
          <w:tab w:val="left" w:pos="567" w:leader="none"/>
        </w:tabs>
        <w:snapToGrid w:val="false"/>
        <w:ind w:hanging="0"/>
        <w:jc w:val="both"/>
        <w:rPr>
          <w:rFonts w:eastAsia="BatangChe;Malgun Gothic Semilight"/>
          <w:sz w:val="23"/>
          <w:szCs w:val="23"/>
        </w:rPr>
      </w:pPr>
      <w:r>
        <w:rPr>
          <w:rFonts w:eastAsia="BatangChe;Malgun Gothic Semilight"/>
          <w:sz w:val="23"/>
          <w:szCs w:val="23"/>
        </w:rPr>
        <w:t xml:space="preserve">3.6. Оплата за обучение может быть произведена ЗАКАЗЧИКОМ из средств материнского капитала, </w:t>
      </w:r>
      <w:r>
        <w:rPr>
          <w:rFonts w:eastAsia="BatangChe;Malgun Gothic Semilight"/>
          <w:sz w:val="23"/>
          <w:szCs w:val="23"/>
          <w:lang w:eastAsia="ru-RU"/>
        </w:rPr>
        <w:t>путем подачи в территориальный орган Пенсионного фонда Российской Федерации заявления о распоряжении средствами и копию настоящего Договора, заверенную ИСПОЛНИТЕЛЕМ</w:t>
      </w:r>
      <w:r>
        <w:rPr>
          <w:rFonts w:eastAsia="BatangChe;Malgun Gothic Semilight"/>
          <w:sz w:val="23"/>
          <w:szCs w:val="23"/>
        </w:rPr>
        <w:t xml:space="preserve">. Оплата из средств материнского капитала производится перечислением на расчетный счет ИСПОЛНИТЕЛЯ территориальным органом Пенсионного фонда Российской Федерации денежных средств за соответствующие периоды обучения; </w:t>
      </w:r>
    </w:p>
    <w:p>
      <w:pPr>
        <w:pStyle w:val="21"/>
        <w:tabs>
          <w:tab w:val="clear" w:pos="720"/>
          <w:tab w:val="left" w:pos="567" w:leader="none"/>
        </w:tabs>
        <w:snapToGrid w:val="false"/>
        <w:ind w:hanging="0"/>
        <w:jc w:val="both"/>
        <w:rPr>
          <w:rFonts w:eastAsia="BatangChe;Malgun Gothic Semilight"/>
          <w:sz w:val="23"/>
          <w:szCs w:val="23"/>
        </w:rPr>
      </w:pPr>
      <w:r>
        <w:rPr>
          <w:rFonts w:eastAsia="BatangChe;Malgun Gothic Semilight"/>
          <w:sz w:val="23"/>
          <w:szCs w:val="23"/>
        </w:rPr>
        <w:t>3.6.1. В случае, если ЗАКАЗЧИКУ будет отказано в предоставлении средств материнского капитала, в течение 10 дней с момента получения отказа уполномоченного органа, ЗАКАЗЧИК обязуется оплатить обучение по настоящему Договору за текущий учебный год в полном объеме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7. В случае просрочки оплаты за обучение более чем на 30 дней, ИСПОЛНИТЕЛЬ оставляет за собой право выбора меры реагирования: согласно Положению, об оказании образовательных услуг в отношении ОБУЧАЮЩЕГОСЯ могут быть применены штрафные санкции, либо он может быть отчислен независимо от успеваемости и курса обучения. При отчислении ОБУЧАЮЩИЙСЯ может быть восстановлен на тот же курс в течение 5 (пяти) банковских дней с момента отчисления в случае поступления ИСПОЛНИТЕЛЮ оплаты за обучение, включая неустойку.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7.1. В случае расторжения договора до момента зачисления в Колледж, оплата за обучение возвращается</w:t>
      </w:r>
      <w:r>
        <w:rPr/>
        <w:t xml:space="preserve"> 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на основании письменного заявления ЗАКАЗЧИКА, в полном объёме. 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7.2. В случае расторжения настоящего договора после зачисления, ОБУЧАЮЩЕГОСЯ Колледж, денежные средства возвращаются в течение 14 дней с даты приказа об отчислении ОБУЧАЮЩЕГОСЯ за вычетом реально затраченных средств за оказанные образовательные услуги, рассчитанных в календарных днях</w:t>
      </w:r>
      <w:r>
        <w:rPr/>
        <w:t xml:space="preserve"> 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на основании его письменного заявления. 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7.3. В случае отчисления ОБУЧАЮЩЕГОСЯ за месяц и менее до начала текущей сессии, в соответствии с графиком учебного процесса, денежные средства за текущий семестр не возвращаютс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3.7.4. Денежные средства, не востребованные по истечении трех лет после издания приказа об отчислении ОБУЧАЮЩЕГОСЯ из Колледжа, возврату не подлежат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3.7.5. При предоставлении ОБУЧАЮЩЕМУСЯ академического отпуска (по болезни, рождению ребенка или другим обстоятельствам) оплата за этот период не производится. 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  <w:lang w:eastAsia="ar-SA"/>
        </w:rPr>
      </w:pPr>
      <w:r>
        <w:rPr>
          <w:rFonts w:eastAsia="BatangChe;Malgun Gothic Semilight" w:cs="Times New Roman" w:ascii="Times New Roman" w:hAnsi="Times New Roman"/>
          <w:sz w:val="23"/>
          <w:szCs w:val="23"/>
          <w:lang w:eastAsia="ar-SA"/>
        </w:rPr>
        <w:t>3.7.6. Просрочкой оплаты обучения считается задержка оплаты обучения на один и более календарных дней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  <w:lang w:eastAsia="ar-SA"/>
        </w:rPr>
      </w:pPr>
      <w:r>
        <w:rPr>
          <w:rFonts w:eastAsia="BatangChe;Malgun Gothic Semilight" w:cs="Times New Roman" w:ascii="Times New Roman" w:hAnsi="Times New Roman"/>
          <w:sz w:val="23"/>
          <w:szCs w:val="23"/>
          <w:lang w:eastAsia="ar-SA"/>
        </w:rPr>
        <w:t>3.7.7. В случае просрочки оплаты обучения ЗАКАЗЧИК выплачивает ИСПОЛНИТЕЛЮ неустойку в размере 2 000 (двух тысяч) рублей за каждый месяц просрочки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  <w:lang w:eastAsia="ar-SA"/>
        </w:rPr>
      </w:pPr>
      <w:r>
        <w:rPr>
          <w:rFonts w:eastAsia="BatangChe;Malgun Gothic Semilight" w:cs="Times New Roman" w:ascii="Times New Roman" w:hAnsi="Times New Roman"/>
          <w:sz w:val="23"/>
          <w:szCs w:val="23"/>
          <w:lang w:eastAsia="ar-SA"/>
        </w:rPr>
        <w:t>3.8. При зачислении на обучение после начала учебного года в порядке дополнительного набора, перевода из другого образовательного учреждения, ЗАКАЗЧИК производит оплату обучения полностью за семестр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Cs/>
          <w:sz w:val="23"/>
          <w:szCs w:val="23"/>
          <w:lang w:eastAsia="ar-SA"/>
        </w:rPr>
      </w:pPr>
      <w:r>
        <w:rPr>
          <w:rFonts w:eastAsia="BatangChe;Malgun Gothic Semilight" w:cs="Times New Roman" w:ascii="Times New Roman" w:hAnsi="Times New Roman"/>
          <w:bCs/>
          <w:sz w:val="23"/>
          <w:szCs w:val="23"/>
          <w:lang w:eastAsia="ar-SA"/>
        </w:rPr>
        <w:t>3.9. За дополнительную плату ИСПОЛНИТЕЛЕМ осуществляются углубленное изучение дисциплин за рамками обучения по дополнительным программам и дисциплинам, в том числе по другим направлениям подготовки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Cs/>
          <w:sz w:val="23"/>
          <w:szCs w:val="23"/>
          <w:lang w:eastAsia="ar-SA"/>
        </w:rPr>
      </w:pPr>
      <w:r>
        <w:rPr>
          <w:rFonts w:eastAsia="BatangChe;Malgun Gothic Semilight" w:cs="Times New Roman" w:ascii="Times New Roman" w:hAnsi="Times New Roman"/>
          <w:bCs/>
          <w:sz w:val="23"/>
          <w:szCs w:val="23"/>
          <w:lang w:eastAsia="ar-SA"/>
        </w:rPr>
        <w:t>3.9.1. Оказание ИСПОЛНИТЕЛЕМ дополнительных образовательных услуг ОБУЧАЮЩЕМУСЯ возможно после дополнительной оплаты с заключением дополнительного соглашени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Cs/>
          <w:sz w:val="23"/>
          <w:szCs w:val="23"/>
          <w:lang w:eastAsia="ar-SA"/>
        </w:rPr>
      </w:pPr>
      <w:r>
        <w:rPr>
          <w:rFonts w:cs="Times New Roman" w:ascii="TimesNewRomanPSMT;Times New Roman" w:hAnsi="TimesNewRomanPSMT;Times New Roman"/>
          <w:color w:val="000000"/>
          <w:sz w:val="22"/>
          <w:szCs w:val="22"/>
        </w:rPr>
        <w:t xml:space="preserve">3.9.2. Размер оплаты за дополнительное </w:t>
      </w:r>
      <w:r>
        <w:rPr>
          <w:rFonts w:eastAsia="BatangChe;Malgun Gothic Semilight" w:cs="Times New Roman" w:ascii="Times New Roman" w:hAnsi="Times New Roman"/>
          <w:bCs/>
          <w:sz w:val="23"/>
          <w:szCs w:val="23"/>
          <w:lang w:eastAsia="ar-SA"/>
        </w:rPr>
        <w:t>платное обучение утверждается приказом директора Колледжа с заключением отдельного дополнительного договора. В стоимость настоящего договора включена только стоимость предоставляемых ИСПОЛНИТЕЛЕМ платных образовательных услуг, указанных в договоре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bCs/>
          <w:sz w:val="23"/>
          <w:szCs w:val="23"/>
          <w:lang w:eastAsia="ar-SA"/>
        </w:rPr>
      </w:pPr>
      <w:r>
        <w:rPr>
          <w:rFonts w:eastAsia="BatangChe;Malgun Gothic Semilight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89" w:leader="none"/>
          <w:tab w:val="center" w:pos="5103" w:leader="none"/>
        </w:tabs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bookmarkStart w:id="8" w:name="Par128"/>
      <w:bookmarkEnd w:id="8"/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4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се изменения и дополнения оформляются путем составления и подписания Сторонами дополнительного соглашения, которое будет являться неотъемлемой частью Договора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2. Настоящий Договор может быть расторгнут по соглашению СТОРОН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4. 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4.2. По инициативе ИСПОЛНИТЕЛЯ в случае: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-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- невыполнения ОБУЧАЮЩИМСЯ обязанностей по добросовестному освоению профессиональной образовательной программы и выполнению учебного плана по такой образовательной программе; 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- установления нарушения порядка приема в Колледж, повлекшего по вине Обучающегося его незаконное зачисление в Колледж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- непрохождения государственной итоговой аттестации по неуважительной причине или получения на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государственной итоговой аттестации неудовлетворительной оценки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- просрочки оплаты стоимости платных образовательных услуг; 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-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4.3. По обстоятельствам, не зависящим от воли ОБУЧАЮЩЕГОСЯ, ЗАКАЗЧИКА ил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7. При отчислении ОБУЧАЮЩЕГОСЯ по основаниям, предусмотренным настоящим Договором и ч. 2 ст. 61 Федерального закона «Об образовании в Российской Федерации», настоящий Договор расторгается с момента издания приказа об отчислении ОБУЧАЮЩЕГОС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8. В случае одностороннего отказа, ОБУЧАЮЩЕГОСЯ/ЗАКАЗЧИКА от исполнения настоящего Договора до начала обучения, авансовая оплата возвращается ЗАКАЗЧИКУ в полном объеме, в течение 14 дней с даты получения ИСПОЛНИТЕЛЕМ правильно оформленного оригинала подписанного заявления ОБУЧАЮЩЕГОСЯ о возврате денежных средств с указанием корректных платежных данных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9. В случае одностороннего отказа, ОБУЧАЮЩЕГОСЯ/ЗАКАЗЧИКА от исполнения настоящего Договора во время обучения, оплата, произведенная за обучение текущего семестра, возвращается ЗАКАЗЧИКУ в течение 14 дней с даты издания приказа об отчислении, за исключением расходов, понесенных ИСПОЛНИТЕЛЕМ на организацию обучения. При этом сумма авансовых платежей за предстоящие семестры возвращается в полном объеме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10. В случае одностороннего отказа, ОБУЧАЮЩЕГОСЯ/ЗАКАЗЧИКА от исполнения настоящего Договора при наличии финансовой задолженности за обучение, ЗАКАЗЧИК обязуется возместить ИСПОЛНИТЕЛЮ расходы, понесенные ИСПОЛНИТЕЛЕМ на организацию обучени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11. Для целей п. 4.8. -4.10 настоящего Договора под односторонним отказом ОБУЧАЮЩЕГОСЯ/ЗАКАЗЧИКА от исполнения настоящего Договора понимается его письменное заявление об отказе от исполнения настоящего Договора, поданное в Колледж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4.12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bookmarkStart w:id="9" w:name="Par140"/>
      <w:bookmarkEnd w:id="9"/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5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3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3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3.4. Расторгнуть Договор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4. ОБУЧАЮЩЕМУСЯ, получившему образовательные услуги в полном объеме, но не способному по какой-либо причине освоить образовательную программу, уплаченные за предоставленные услуги денежные средства не возвращаются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5.5. Все споры и разногласия по Договору решаются путем переговоров, а также путем обязательного выставления письменной претензии, которые рассматриваются в установленные законом сроки. При недостижении согласия споры решаются в судебном порядке.</w:t>
      </w:r>
    </w:p>
    <w:p>
      <w:pPr>
        <w:pStyle w:val="ConsPlusNormal"/>
        <w:tabs>
          <w:tab w:val="clear" w:pos="720"/>
          <w:tab w:val="left" w:pos="3858" w:leader="none"/>
        </w:tabs>
        <w:ind w:firstLine="540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6. СРОК ДЕЙСТВИЯ ДОГОВОРА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6.1. Настоящий Договор вступает в силу со дня его заключения и действует до полного исполнения СТОРОНАМИ своих обязательств по Договору или до момента расторжения его по инициативе одной из Сторон.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80" w:leader="none"/>
          <w:tab w:val="center" w:pos="5103" w:leader="none"/>
        </w:tabs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bookmarkStart w:id="10" w:name="Par158"/>
      <w:bookmarkEnd w:id="10"/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ab/>
        <w:tab/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1. ИСПОЛНИТЕЛЬ вправе снизить стоимость платной образовательной услуги по Договору ОБУЧАЮЩЕМУСЯ, достигшему успехов в учебе и (или) творческой, спортив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, ОБУЧАЮЩЕГОСЯ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момент заключения настоящего Договора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7.4. Настоящий Договор составлен в </w:t>
      </w:r>
      <w:r>
        <w:rPr>
          <w:rFonts w:eastAsia="BatangChe;Malgun Gothic Semilight" w:cs="Times New Roman" w:ascii="Times New Roman" w:hAnsi="Times New Roman"/>
          <w:sz w:val="23"/>
          <w:szCs w:val="23"/>
          <w:u w:val="single"/>
        </w:rPr>
        <w:t>3-х</w:t>
      </w:r>
      <w:r>
        <w:rPr>
          <w:rFonts w:eastAsia="BatangChe;Malgun Gothic Semilight" w:cs="Times New Roman" w:ascii="Times New Roman" w:hAnsi="Times New Roman"/>
          <w:sz w:val="23"/>
          <w:szCs w:val="23"/>
        </w:rPr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Все внесенные изменения Договора оформляются дополнительными соглашениями к Договору и являются неотъемлемой частью настоящего Договора.</w:t>
      </w:r>
    </w:p>
    <w:p>
      <w:pPr>
        <w:pStyle w:val="ConsPlusNormal"/>
        <w:jc w:val="both"/>
        <w:rPr/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6. СТОРОНЫ не несут ответственности за полное или частичное неисполнение своих обязательств по Договору, если это неисполнение явилось следствием наступления таких независящих от воли сторон обстоятельств как: наводнение, пожар, землетрясение, другие стихийные бедствия, а также война или военные действия, возникшие после заключения настоящего Договора. При этом СТОРОНЫ обязаны немедленно (не позднее 10 дней) уведомить друг друга о наступлении форс-мажорных обстоятельств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7. Действие настоящего Договора возобновляется после прекращения обстоятельств, послуживших причиной наступления форс-мажорных обстоятельств;</w:t>
      </w:r>
    </w:p>
    <w:p>
      <w:pPr>
        <w:pStyle w:val="ConsPlusNormal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  <w:t>7.8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BatangChe;Malgun Gothic Semilight" w:cs="Times New Roman"/>
          <w:sz w:val="23"/>
          <w:szCs w:val="23"/>
        </w:rPr>
      </w:pPr>
      <w:r>
        <w:rPr>
          <w:rFonts w:eastAsia="BatangChe;Malgun Gothic Semilight"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Che;Malgun Gothic Semilight" w:cs="Times New Roman"/>
          <w:b/>
          <w:b/>
          <w:sz w:val="23"/>
          <w:szCs w:val="23"/>
        </w:rPr>
      </w:pPr>
      <w:bookmarkStart w:id="11" w:name="Par166"/>
      <w:bookmarkEnd w:id="11"/>
      <w:r>
        <w:rPr>
          <w:rFonts w:eastAsia="BatangChe;Malgun Gothic Semilight" w:cs="Times New Roman" w:ascii="Times New Roman" w:hAnsi="Times New Roman"/>
          <w:b/>
          <w:sz w:val="23"/>
          <w:szCs w:val="23"/>
        </w:rPr>
        <w:t>8. АДРЕСА И РЕКВИЗИТЫ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616"/>
        <w:gridCol w:w="361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профессионального образования «Ставропольский медицинский колледж» 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АНО ПО «СтавМК»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ФИО)/наименование юридического лица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дата рожде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ФИО)/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6, СТАВРОПОЛЬСКИЙ КРАЙ, Г.О. ГОРОД</w:t>
              <w:br/>
              <w:t>СТАВРОПОЛЬ, Г СТАВРОПОЛЬ, ПР-КТ К.МАРКСА, ДВЛД. 82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26362233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263601001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/с: 407038105078820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ФИЛИАЛ "ЦЕНТРАЛЬНЫЙ" БАНКА ВТБ (ПА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4525411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место нахождения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 xml:space="preserve">(банковские реквизиты (при наличии), 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телефон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место жительства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 xml:space="preserve">(банковские реквизиты (при наличии), 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телефон)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Style20"/>
              <w:rPr/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Таукенова Азиза Исаевна /</w:t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BatangChe;Malgun Gothic Semilight" w:cs="Times New Roman"/>
                <w:sz w:val="20"/>
                <w:szCs w:val="20"/>
                <w:vertAlign w:val="superscript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BatangChe;Malgun Gothic Semilight" w:cs="Times New Roman"/>
                <w:sz w:val="20"/>
                <w:szCs w:val="20"/>
              </w:rPr>
            </w:pPr>
            <w:r>
              <w:rPr>
                <w:rFonts w:eastAsia="BatangChe;Malgun Gothic Semilight"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  <w:t xml:space="preserve">ОБУЧАЮЩЕМУСЯ И/ИЛИ ЗАКАЗЧИКУ разъяснено содержание всех положений настоящего Договора. </w:t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  <w:t xml:space="preserve">ОБУЧАЮЩИЙСЯ и/ИЛИ ЗАКАЗЧИК ознакомлены с Уставом ИСПОЛНИТЕЛЯ, Свидетельством об аккредитации, Лицензией на осуществление образовательной деятельности, с Образовательной программой, в том числе с учебным планом. ОБУЧАЮЩИЙСЯ И ЗАКАЗЧИК не имеют невыясненных вопросов по содержанию настоящего Договора и согласны с его условиями. </w:t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  <w:t>До ОБУЧАЮЩЕГОСЯ И/ИЛИ ЗАКАЗЧИКА доведена в полном объеме информация об оказываемых платных образовательных услуг, предусмотренная Законом Российской Федерации от 7 февраля 1992 г. № 2300-1 «О защите прав потребителей» и Федеральным законом от 29 декабря 2012 г. № 273-ФЗ «Об образовании в Российской Федерации».</w:t>
      </w:r>
    </w:p>
    <w:p>
      <w:pPr>
        <w:pStyle w:val="ConsPlusCell"/>
        <w:jc w:val="both"/>
        <w:rPr/>
      </w:pPr>
      <w:r>
        <w:rPr>
          <w:rFonts w:eastAsia="BatangChe;Malgun Gothic Semilight" w:cs="Times New Roman" w:ascii="Times New Roman" w:hAnsi="Times New Roman"/>
        </w:rPr>
        <w:t xml:space="preserve">Экземпляр Договора на руки получил (а) </w:t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  <w:t>Обучающийся ________________ / _________________________________________________ / ___ . _________ 20__г.</w:t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  <w:t>Заказчик _____________________ / _________________________________________________ / ___ . _________ 20__г.</w:t>
      </w:r>
    </w:p>
    <w:p>
      <w:pPr>
        <w:pStyle w:val="ConsPlusCell"/>
        <w:jc w:val="both"/>
        <w:rPr>
          <w:rFonts w:ascii="Times New Roman" w:hAnsi="Times New Roman" w:eastAsia="BatangChe;Malgun Gothic Semilight" w:cs="Times New Roman"/>
        </w:rPr>
      </w:pPr>
      <w:r>
        <w:rPr>
          <w:rFonts w:eastAsia="BatangChe;Malgun Gothic Semilight"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709" w:footer="595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701"/>
      <w:gridCol w:w="709"/>
      <w:gridCol w:w="1276"/>
      <w:gridCol w:w="283"/>
      <w:gridCol w:w="1559"/>
      <w:gridCol w:w="567"/>
      <w:gridCol w:w="1183"/>
      <w:gridCol w:w="272"/>
      <w:gridCol w:w="1429"/>
    </w:tblGrid>
    <w:tr>
      <w:trPr/>
      <w:tc>
        <w:tcPr>
          <w:tcW w:w="3085" w:type="dxa"/>
          <w:gridSpan w:val="2"/>
          <w:tcBorders/>
          <w:vAlign w:val="bottom"/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АНО ПО «СтавМК»</w:t>
          </w:r>
        </w:p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иректор</w:t>
          </w:r>
        </w:p>
      </w:tc>
      <w:tc>
        <w:tcPr>
          <w:tcW w:w="4394" w:type="dxa"/>
          <w:gridSpan w:val="5"/>
          <w:tcBorders/>
        </w:tcPr>
        <w:p>
          <w:pPr>
            <w:pStyle w:val="Footer"/>
            <w:spacing w:lineRule="auto" w:line="240" w:before="0" w:after="20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ОБУЧАЮЩИЙСЯ</w:t>
          </w:r>
        </w:p>
      </w:tc>
      <w:tc>
        <w:tcPr>
          <w:tcW w:w="2884" w:type="dxa"/>
          <w:gridSpan w:val="3"/>
          <w:tcBorders/>
        </w:tcPr>
        <w:p>
          <w:pPr>
            <w:pStyle w:val="Footer"/>
            <w:spacing w:lineRule="auto" w:line="240" w:before="0" w:after="20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ЗАКАЗЧИК</w:t>
          </w:r>
        </w:p>
      </w:tc>
    </w:tr>
    <w:tr>
      <w:trPr>
        <w:trHeight w:val="238" w:hRule="atLeast"/>
      </w:trPr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А.И. Таукенова</w: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" w:type="dxa"/>
          <w:tcBorders/>
          <w:vAlign w:val="bottom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/</w:t>
          </w:r>
        </w:p>
      </w:tc>
      <w:tc>
        <w:tcPr>
          <w:tcW w:w="1559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118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272" w:type="dxa"/>
          <w:tcBorders/>
          <w:vAlign w:val="bottom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/</w:t>
          </w:r>
        </w:p>
      </w:tc>
      <w:tc>
        <w:tcPr>
          <w:tcW w:w="1429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16"/>
        <w:szCs w:val="16"/>
      </w:rPr>
      <w:t>МП</w:t>
      <w:tab/>
      <w:tab/>
      <w:tab/>
      <w:tab/>
      <w:tab/>
      <w:t xml:space="preserve">         </w:t>
    </w:r>
    <w:r>
      <w:rPr>
        <w:rFonts w:cs="Times New Roman" w:ascii="Times New Roman" w:hAnsi="Times New Roman"/>
        <w:sz w:val="16"/>
        <w:szCs w:val="16"/>
        <w:vertAlign w:val="superscript"/>
      </w:rPr>
      <w:t>подпись</w:t>
      <w:tab/>
      <w:tab/>
      <w:tab/>
      <w:t>фамилия</w:t>
      <w:tab/>
      <w:tab/>
      <w:t xml:space="preserve">              подпись</w:t>
      <w:tab/>
      <w:tab/>
      <w:tab/>
      <w:t>фамил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E210528ABAA46FB64B8756B86EE6CEAA0DB2A44088DF8ADBBA4FD7AR7dEI" TargetMode="External"/><Relationship Id="rId3" Type="http://schemas.openxmlformats.org/officeDocument/2006/relationships/hyperlink" Target="consultantplus://offline/ref=7BAE210528ABAA46FB64B8756B86EE6CEAA3D129450D8DF8ADBBA4FD7AR7dEI" TargetMode="External"/><Relationship Id="rId4" Type="http://schemas.openxmlformats.org/officeDocument/2006/relationships/hyperlink" Target="consultantplus://offline/ref=7BAE210528ABAA46FB64B8756B86EE6CEAA3D02843068DF8ADBBA4FD7A7EF11E224760149E14F786RDd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0:00Z</dcterms:created>
  <dc:creator>ConsultantPlus</dc:creator>
  <dc:description/>
  <cp:keywords/>
  <dc:language>en-US</dc:language>
  <cp:lastModifiedBy>пк</cp:lastModifiedBy>
  <cp:lastPrinted>2024-07-03T13:44:00Z</cp:lastPrinted>
  <dcterms:modified xsi:type="dcterms:W3CDTF">2025-06-03T14:43:00Z</dcterms:modified>
  <cp:revision>6</cp:revision>
  <dc:subject/>
  <dc:title>Приказ Минобрнауки России от 21.11.2013 N 1267"Об утверждении примерной формы договора об образовании на обучение по образовательным программам среднего профессионального и высшего образования"(Зарегистрировано в Минюсте России 20.02.2014 N 31363)</dc:title>
</cp:coreProperties>
</file>